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вести информацию до сведения педагогических работников, классных руководителей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инструктировать, раздать памятку каждому педагогу под подпис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. При выявлении перечисленных признаков у обучающихся незамедлительно взять ребенка под особое наблюдение. Обратиться к педагогу-психологу, клиническому психологу Заинской ЦР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60160" cy="516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23" r="8432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8:00Z</dcterms:created>
  <dc:creator>Наталья Владимировна</dc:creator>
  <dc:description/>
  <cp:keywords/>
  <dc:language>en-US</dc:language>
  <cp:lastModifiedBy>Специалист</cp:lastModifiedBy>
  <dcterms:modified xsi:type="dcterms:W3CDTF">2016-04-29T13:08:00Z</dcterms:modified>
  <cp:revision>2</cp:revision>
  <dc:subject/>
  <dc:title/>
</cp:coreProperties>
</file>